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127635</wp:posOffset>
            </wp:positionV>
            <wp:extent cx="11334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4"/>
          <w:szCs w:val="28"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8"/>
        </w:rPr>
        <w:t>Turniej Piłki Nożnej - Junior”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  <w:t>Sportowe Ferie z OSiR-em – 23.01.2025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. ORGANIZATOR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rodek Sportu i Rekreacji w Malanowie, ul. Parkowa 29, 62-709 Malanów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I. CEL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Popularyzacja piłki nożnej. </w:t>
        <w:br/>
        <w:t xml:space="preserve">2. Wyłonienie najlepszej drużyny rozgrywek. </w:t>
        <w:br/>
        <w:t xml:space="preserve">3. Pobudzenie aktywności sportowej wśród mieszkańców gminy Malanów i powiatu tureckiego. 4. Promocja zdrowego stylu życia poprzez sport. </w:t>
        <w:br/>
        <w:t xml:space="preserve">5. Rozpowszechnianie zasad Fair Play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II. TERMIN I MIEJSC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23 styczeń 2025 r.(czwartek), rozpoczęcie godz. 10.00 </w:t>
        <w:br/>
        <w:t xml:space="preserve">2. Miejsce: Sala sportowa w Malanowie przy ul. Parkowej 29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V. UCZESTNICTWO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W turnieju mogą brać udział drużyny, które do dnia 23.01.2025 r. do godz. 9:50 dostarczą organizatorowi zgłoszenie z podaniem imienia, nazwiska oraz data urodzenia. (zał. nr 1 do Regulaminu).</w:t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ażdy zawodnik poniżej 18 roku życia musi obowiązkowo posiadać pisemną zgodę rodziców na udział w turnieju (zał. nr 2 do Regulaminu). </w:t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skład drużyny mogą wchodzić zawodnicy urodzeni w latach 2010-2014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. ZASADY I SYSTEM ROZGRYWEK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W turnieju biorą udział drużyny składające się minimum z 5, a maksymalnie z 10 zawodników. 2. System rozgrywek zostanie ustalony na podstawie liczby zgłoszonych drużyn. </w:t>
        <w:br/>
        <w:t xml:space="preserve">3. W przypadku dużej liczby zgłoszeń obowiązuje system z podziałem na grupy, a następnie faza pucharow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. MECZ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. W przypadku nie stawienia się jednej z drużyn na mecz przyznawany jest walkower </w:t>
        <w:br/>
        <w:t xml:space="preserve">2. W przypadku nie stawienia się dwóch drużyn, obydwie drużyny tracą po 3 pkt. </w:t>
        <w:br/>
        <w:t xml:space="preserve">3. Na mecz należy przybyć odpowiednio wcześnie - dopuszczalny czas oczekiwania na drużynę wynosi 5 min, po czym przyznaje się walkower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Zawodnik może występować tylko w jednej drużyni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I. ZMIAN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W trakcie gry można dokonać dowolnej liczby zmian zawodników </w:t>
        <w:br/>
        <w:t xml:space="preserve">2. Zmian można dokonywać wyłącznie w wyznaczonej strefie. </w:t>
        <w:br/>
        <w:t xml:space="preserve">3. Przy przebywaniu na boisku 6 lub więcej zawodników sędzia dyktuje rzut wolny bezpośredni dla drużyny przeciwnej i usuwa z boiska zawodnika wskazanego przez kapitana drużyn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II. SKRÓCONE PRZEPISY GR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Wprowadzenie piłki do gry przez bramkarza: </w:t>
        <w:br/>
        <w:t xml:space="preserve">a) po opuszczeniu przez piłkę boiska bramkarz może wyrzucić ręką lub zagrać nogą w dowolne miejsce na boisku </w:t>
        <w:br/>
        <w:t>b) złapaną piłkę bramkarz może wyrzucić ręką lub zagrać nogą w dowolne miejsce na boisku</w:t>
        <w:br/>
        <w:t xml:space="preserve">c) bramka zdobyta bezpośrednio przez bramkarza po wyrzucie ręką – nie będzie uznana </w:t>
        <w:br/>
        <w:t xml:space="preserve">2. Zawodnik wprowadza piłkę do gry po aucie poprzez wykop zza linii bocznej, bramka zdobyta bezpośrednio z autu nie będzie uznana </w:t>
        <w:br/>
        <w:t xml:space="preserve">3. Przy wykonywaniu stałych fragmentów gry i wprowadzaniu piłki do gry odległość zawodników od piłki wynosi 5 metrów </w:t>
        <w:br/>
        <w:t xml:space="preserve">4. Nie stosuje się przepisu o spalonym </w:t>
        <w:br/>
        <w:t xml:space="preserve">5. Czas trwania spotkania jest zależny od ilości zgłoszonych drużyn. </w:t>
        <w:br/>
        <w:t xml:space="preserve">6. Przerwa pomiędzy połowami spotkania trwa 1 min </w:t>
        <w:br/>
        <w:t xml:space="preserve">7. W grze bierze udział (w jednej drużynie) 4-ech zawodników z pola i bramkarz </w:t>
        <w:br/>
        <w:t xml:space="preserve">8. Pozostałe przepisy zgodnie z przepisami PZPN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X. KAR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Kary indywidualne: </w:t>
        <w:br/>
        <w:t>- żółta kartka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użyna gra w osłabieniu prze 2 minuty, zawodnik po odbytej karze może wrócić do gry)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czerwona kartka </w:t>
        <w:br/>
        <w:t xml:space="preserve">2. Zawodnik ukarany czerwoną kartką w czasie gry, pauzuje 1 kolejny mecz. </w:t>
        <w:br/>
        <w:t xml:space="preserve">3. Jeżeli dojdzie do bójki pomiędzy zawodnikami, to zostają oni zdyskwalifikowani do końca turnieju. </w:t>
        <w:br/>
        <w:t>5. Jeżeli dojdzie do bójki pomiędzy drużynami, to zostają one wykluczone z turnieju.</w:t>
        <w:br/>
        <w:t xml:space="preserve"> 6. Jeżeli któryś z zawodników biorących udział w rozgrywkach w niestosowny sposób zachowa się wobec sędziego zostanie zdyskwalifikowany do końca turnieju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. KLASYFIKACJ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Prowadzona będzie klasyfikacja strzelców bramek, w celu wyłonienia króla strzelców turnieju. 2. Prowadzona będzie też klasyfikacja na najlepszego bramkarza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. SPRZĘ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Dozwolona jest tylko gra w obuwiu miękkim tzn. buty halowe,</w:t>
        <w:br/>
        <w:t xml:space="preserve">2. Jeżeli jedna z drużyn nie posiada jednolitych strojów, wówczas zobowiązana jest założyć plastrony. 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I. PUNKTACJA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bowiązuje standardowa punktacja: 3 pkt. za zwycięstwo, 1 pkt. za remis, w przypadku porażki 0 pkt. </w:t>
        <w:br/>
        <w:t xml:space="preserve">2. O miejscu drużyny w tabeli końcowej decydują w kolejności: </w:t>
        <w:br/>
        <w:t>a) liczba zdobytych punktów</w:t>
        <w:br/>
        <w:t xml:space="preserve">b) stosunek bezpośrednich meczów między drużynami (przy dwóch zespołach z jednakową ilością punktów </w:t>
        <w:br/>
        <w:t xml:space="preserve">c) „mała tabela” przy 3-ch lub więcej zespołach z jednakową ilością punktów, uwzględniająca jedynie spotkania pomiędzy zainteresowanymi zespołami </w:t>
        <w:br/>
        <w:t xml:space="preserve">d) różnica pomiędzy bramkami strzelonymi a straconymi </w:t>
        <w:br/>
        <w:t xml:space="preserve">e) liczba strzelonych bramek </w:t>
        <w:br/>
        <w:t xml:space="preserve">3. W przypadku zastosowania pucharowego systemu rozgrywek o awansie do następnej rundy decyduje wygrane spotkanie. </w:t>
        <w:br/>
        <w:t xml:space="preserve">4. Jeżeli w przypadku systemu pucharowego spotkanie zakończy się remisem w regulaminowym czasie gry, o awansie do dalszej rundy decydują rzuty karne (drużyny wykonują po 3 rzuty karne. Jeżeli nie przyniosą one skutku, rzuty karne wykonywane są do pierwszej pomyłki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II. SPRAWY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rganizatorzy informują, że obiekt jest obserwowany przez osoby do tego wyznaczone. </w:t>
        <w:br/>
        <w:t xml:space="preserve">2. Każdy uczestnik turnieju i kibice, którzy dopuszczą się zniszczenia mienia publicznego zostaną postawieni przed faktem uregulowania płatności za wyrządzone szkody </w:t>
        <w:br/>
        <w:t xml:space="preserve">3. Organizator zapewniają podstawową pomoc medyczną. </w:t>
        <w:br/>
        <w:t xml:space="preserve">4. Organizatorzy nie ponoszą odpowiedzialności za rzeczy pozostawione na obiekci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XIV. UWAGI KOŃCOWE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Interpretacja niniejszego Regulaminu należy do organizatorów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Organizator zastrzega sobie prawo do zmian w Regulamin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Uczestnicy wyrażają zgodę na publikację, pokazywanie i wykorzystywanie w zależności od wyboru wizerunku, nazwiska, zdjęć z turnieju, w dowolnym formacie i we wszystkich mediach istniejących obecnie i w przyszłości na całym świecie. </w:t>
        <w:br/>
        <w:t>4. W sprawach spornych, lub nie ujętych w Regulaminie, decyduje organizator i sędzia główny zawodów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vanish w:val="false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3:00Z</dcterms:created>
  <dc:creator>GCKiS</dc:creator>
  <dc:description/>
  <cp:keywords/>
  <dc:language>en-US</dc:language>
  <cp:lastModifiedBy>hp</cp:lastModifiedBy>
  <dcterms:modified xsi:type="dcterms:W3CDTF">2025-01-10T12:47:00Z</dcterms:modified>
  <cp:revision>13</cp:revision>
  <dc:subject/>
  <dc:title/>
</cp:coreProperties>
</file>